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MELDING til RIDELEJR NR. 3. - 3/7 til 9/7-2023 på ”Blochsgård Pladsen” i Kærgård.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sz w:val="28"/>
          <w:szCs w:val="28"/>
        </w:rPr>
        <w:t>For meget øvede/øvede/let øvede børn-og unge ryttere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ørg Sus om du deltager. - Du skal kunne sove derude. – Vi har telte eller shelter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Vi forbeholder os ret til at ændre adressen, hvis der bliver akut militær aktivitet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pbygning af lejren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i/>
          <w:sz w:val="24"/>
          <w:szCs w:val="24"/>
        </w:rPr>
        <w:t>Mandag 3/7 Kl. 12.00 Lejrdeltagerne møder på rideskolen. Pakning af materialer og opbygning af lejren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Kl. 16.00 mødes forældre/pårørende til at hjælpe med opbygning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 laver foldene og opbygger stalden på nabo gården til Blocksgård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i opsætter teltene i haven ved ”Blocksgårdspladsen”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ndkar og vand slanger udlægges til hestene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tene opsættes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 forældre/ pårørende forhindret i at komme kl.16, kommer de hurtigst muligt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dridning tirsdag 4/7 kl. 9.00. -  Lejren slutter søndag 9/7 kl. 17.00 på rideskole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fter tilmelding og betaling vil der blive fremsendt en PAK-LISTE inden 24/6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sen er inklusiv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je af pony/hest eller medbringning af egen pony/hest. (Ponyen/hesten skal kunne stå på fold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je af militærterrænet, Blocksgårdspladsen, lejrpladsen og nabogård (til opmagasinering af sadeltøj, foder, strøelse, andre heste relaterede ting og til opbinding af hestene ved sadling). Fuld forplejning. Aflåst mobilskab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dgifter til hestefoldene, strøm og vand. Der er minimum 2 voksne døgnet rundt og 3 deltids voks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ideundervisning, rideteori og terrænridning i et unikt område med strand, skov og hede. Bålhygge hver afte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isen:</w:t>
        <w:tab/>
        <w:t xml:space="preserve">3900 kr.  Ryttere </w:t>
      </w:r>
      <w:r>
        <w:rPr>
          <w:rFonts w:cs="Times New Roman" w:ascii="Times New Roman" w:hAnsi="Times New Roman"/>
          <w:b/>
          <w:i/>
          <w:sz w:val="20"/>
          <w:szCs w:val="20"/>
        </w:rPr>
        <w:t>udefra</w:t>
      </w:r>
      <w:r>
        <w:rPr>
          <w:rFonts w:cs="Times New Roman" w:ascii="Times New Roman" w:hAnsi="Times New Roman"/>
          <w:i/>
          <w:sz w:val="20"/>
          <w:szCs w:val="20"/>
        </w:rPr>
        <w:t xml:space="preserve"> med egen pony/hest eller på vores elevheste og </w:t>
      </w:r>
      <w:r>
        <w:rPr>
          <w:rFonts w:cs="Times New Roman" w:ascii="Times New Roman" w:hAnsi="Times New Roman"/>
          <w:b/>
          <w:i/>
          <w:sz w:val="20"/>
          <w:szCs w:val="20"/>
        </w:rPr>
        <w:t>ikke er medlem</w:t>
      </w:r>
      <w:r>
        <w:rPr>
          <w:rFonts w:cs="Times New Roman" w:ascii="Times New Roman" w:hAnsi="Times New Roman"/>
          <w:i/>
          <w:sz w:val="20"/>
          <w:szCs w:val="20"/>
        </w:rPr>
        <w:t xml:space="preserve"> af ORKK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3200 kr.  Ryttere der rider på elevheste på rideskolen til daglig og er medlem af ORKK 2023.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900 kr.  Ryttere med egen hest eller part, som er opstaldet og rider på ORKK, samt medlem 2023.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???         Passer ingen af delene så kontakt Elva og få en pris.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løbet indbetales inden 10/6</w:t>
      </w:r>
      <w:r>
        <w:rPr>
          <w:sz w:val="20"/>
          <w:szCs w:val="20"/>
        </w:rPr>
        <w:t xml:space="preserve">-2023. </w:t>
        <w:tab/>
        <w:tab/>
      </w:r>
      <w:r>
        <w:rPr/>
        <w:t>Kontaktperson Elva Skov 40782555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0"/>
          <w:szCs w:val="20"/>
        </w:rPr>
        <w:t>=========================================================================================================</w:t>
      </w:r>
      <w:r>
        <w:rPr>
          <w:sz w:val="24"/>
          <w:szCs w:val="24"/>
        </w:rPr>
        <w:t xml:space="preserve">TILMELDINGSBLANKET til lejr nr. 3.  Kærgård    3/7 til 9/7 - 2023.       </w:t>
      </w:r>
      <w:r>
        <w:rPr>
          <w:i/>
          <w:sz w:val="24"/>
          <w:szCs w:val="24"/>
          <w:u w:val="single"/>
        </w:rPr>
        <w:t>Udfyld venligst alt!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vn : 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Mobiler:</w:t>
        <w:tab/>
        <w:tab/>
        <w:tab/>
        <w:tab/>
        <w:t>Mail adr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Har du telt eller campingvogn du gerne vil have med ja/nej:_________     Til hvor mange personer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InternetLink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 Blanketten fotograferes og sendes til daglig leder Elva Skov på mail: </w:t>
      </w:r>
      <w:hyperlink r:id="rId2">
        <w:r>
          <w:rPr>
            <w:rStyle w:val="InternetLink"/>
            <w:color w:val="FF0000"/>
            <w:sz w:val="24"/>
            <w:szCs w:val="24"/>
          </w:rPr>
          <w:t>elvaskov@hotmail.com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color w:val="FF0000"/>
          <w:sz w:val="24"/>
          <w:szCs w:val="24"/>
        </w:rPr>
      </w:pPr>
      <w:r>
        <w:rPr>
          <w:rStyle w:val="InternetLink"/>
          <w:rFonts w:eastAsia="Calibri" w:cs="Calibri"/>
          <w:color w:val="FF0000"/>
          <w:sz w:val="24"/>
          <w:szCs w:val="24"/>
          <w:u w:val="none"/>
        </w:rPr>
        <w:t xml:space="preserve">    </w:t>
      </w:r>
      <w:r>
        <w:rPr>
          <w:rStyle w:val="InternetLink"/>
          <w:color w:val="FF0000"/>
          <w:sz w:val="24"/>
          <w:szCs w:val="24"/>
          <w:u w:val="none"/>
        </w:rPr>
        <w:t>Betaling på Nordea 5750-6889 589 815 eller MP 40 78 25 55</w:t>
        <w:tab/>
        <w:tab/>
        <w:t>Senest 10/6-202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ELLER…</w:t>
      </w:r>
    </w:p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 xml:space="preserve">2.  Blanketten og betalingen i kontanter i lukket kuvert, som lægges i stævnepostkassen!     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Sms til Elva 40 78 25 55, når du har afleveret den. </w:t>
        <w:tab/>
        <w:tab/>
        <w:tab/>
        <w:t>Senest 10/6-202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Overskrift1Tegn">
    <w:name w:val="Overskrift 1 Tegn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Overskrift2Tegn">
    <w:name w:val="Overskrift 2 Tegn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Overskrift3Tegn">
    <w:name w:val="Overskrift 3 Teg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Overskrift4Tegn">
    <w:name w:val="Overskrift 4 Tegn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Overskrift5Tegn">
    <w:name w:val="Overskrift 5 Tegn"/>
    <w:qFormat/>
    <w:rPr>
      <w:rFonts w:ascii="Calibri Light" w:hAnsi="Calibri Light" w:eastAsia="SimSun;宋体" w:cs="Times New Roman"/>
      <w:caps/>
      <w:color w:val="2E74B5"/>
    </w:rPr>
  </w:style>
  <w:style w:type="character" w:styleId="Overskrift6Tegn">
    <w:name w:val="Overskrift 6 Tegn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Overskrift7Tegn">
    <w:name w:val="Overskrift 7 Tegn"/>
    <w:qFormat/>
    <w:rPr>
      <w:rFonts w:ascii="Calibri Light" w:hAnsi="Calibri Light" w:eastAsia="SimSun;宋体" w:cs="Times New Roman"/>
      <w:b/>
      <w:bCs/>
      <w:color w:val="1F4E79"/>
    </w:rPr>
  </w:style>
  <w:style w:type="character" w:styleId="Overskrift8Tegn">
    <w:name w:val="Overskrift 8 Tegn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Overskrift9Tegn">
    <w:name w:val="Overskrift 9 Tegn"/>
    <w:qFormat/>
    <w:rPr>
      <w:rFonts w:ascii="Calibri Light" w:hAnsi="Calibri Light" w:eastAsia="SimSun;宋体" w:cs="Times New Roman"/>
      <w:i/>
      <w:iCs/>
      <w:color w:val="1F4E79"/>
    </w:rPr>
  </w:style>
  <w:style w:type="character" w:styleId="TitelTegn">
    <w:name w:val="Titel Tegn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UndertitelTegn">
    <w:name w:val="Undertitel Teg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Tegn">
    <w:name w:val="Citat Tegn"/>
    <w:qFormat/>
    <w:rPr>
      <w:color w:val="44546A"/>
      <w:sz w:val="24"/>
      <w:szCs w:val="24"/>
    </w:rPr>
  </w:style>
  <w:style w:type="character" w:styleId="StrktcitatTegn">
    <w:name w:val="Stærkt citat Tegn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vagfremhvning">
    <w:name w:val="Svag fremhævning"/>
    <w:qFormat/>
    <w:rPr>
      <w:i/>
      <w:iCs/>
      <w:color w:val="595959"/>
    </w:rPr>
  </w:style>
  <w:style w:type="character" w:styleId="Kraftigfremhvning">
    <w:name w:val="Kraftig fremhævning"/>
    <w:qFormat/>
    <w:rPr>
      <w:b/>
      <w:bCs/>
      <w:i/>
      <w:iCs/>
    </w:rPr>
  </w:style>
  <w:style w:type="character" w:styleId="Svaghenvisning">
    <w:name w:val="Svag henvisning"/>
    <w:qFormat/>
    <w:rPr>
      <w:smallCaps/>
      <w:color w:val="595959"/>
      <w:u w:val="none" w:color="7F7F7F"/>
    </w:rPr>
  </w:style>
  <w:style w:type="character" w:styleId="Kraftighenvisning">
    <w:name w:val="Kraftig henvisning"/>
    <w:qFormat/>
    <w:rPr>
      <w:b/>
      <w:bCs/>
      <w:smallCaps/>
      <w:color w:val="44546A"/>
      <w:u w:val="single"/>
    </w:rPr>
  </w:style>
  <w:style w:type="character" w:styleId="Bogenstitel">
    <w:name w:val="Bogens titel"/>
    <w:qFormat/>
    <w:rPr>
      <w:b/>
      <w:bCs/>
      <w:smallCaps/>
      <w:spacing w:val="10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rktcitat">
    <w:name w:val="Stærkt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skov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41:00Z</dcterms:created>
  <dc:creator>Elva  Skov</dc:creator>
  <dc:description/>
  <cp:keywords/>
  <dc:language>en-US</dc:language>
  <cp:lastModifiedBy>Elva</cp:lastModifiedBy>
  <cp:lastPrinted>2023-05-15T18:41:00Z</cp:lastPrinted>
  <dcterms:modified xsi:type="dcterms:W3CDTF">2023-05-16T10:20:00Z</dcterms:modified>
  <cp:revision>7</cp:revision>
  <dc:subject/>
  <dc:title>RIDELEJR NR</dc:title>
</cp:coreProperties>
</file>